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13.bmp" ContentType="image/bmp"/>
  <Override PartName="/word/media/image15.bmp" ContentType="image/bmp"/>
  <Override PartName="/word/media/image14.bmp" ContentType="image/bmp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10.bmp" ContentType="image/bmp"/>
  <Override PartName="/word/media/image6.bmp" ContentType="image/bmp"/>
  <Override PartName="/word/media/image11.bmp" ContentType="image/bmp"/>
  <Override PartName="/word/media/image7.bmp" ContentType="image/bmp"/>
  <Override PartName="/word/media/image12.bmp" ContentType="image/bmp"/>
  <Override PartName="/word/media/image8.bmp" ContentType="image/bmp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测量报告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变电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东莞供电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0kV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模拟装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520102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间隔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位悬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操作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魏主管、余繁荣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操作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载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气体压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4310" cy="3531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3724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号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预放大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参考电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uV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增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0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时间常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下限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增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5X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上限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脉冲选通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0u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滑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脉冲关门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包络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0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频率成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.0Hz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音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频率成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.0Hz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号输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包络信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期门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采样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采样周期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</w:tr>
    </w:tbl>
    <w:p>
      <w:pPr>
        <w:pStyle w:val="Normal"/>
        <w:rPr/>
      </w:pPr>
      <w:r>
        <w:rPr/>
        <w:t>电位悬浮：加压到</w:t>
      </w:r>
      <w:r>
        <w:rPr/>
        <w:t>1</w:t>
      </w:r>
      <w:r>
        <w:rPr/>
        <w:t>万伏时特高频（</w:t>
      </w:r>
      <w:r>
        <w:rPr/>
        <w:t>DMS</w:t>
      </w:r>
      <w:r>
        <w:rPr/>
        <w:t>）开始有明显的放电信号，加压至</w:t>
      </w:r>
      <w:r>
        <w:rPr/>
        <w:t>1.5</w:t>
      </w:r>
      <w:r>
        <w:rPr/>
        <w:t>万伏超声波局放仪（</w:t>
      </w:r>
      <w:r>
        <w:rPr/>
        <w:t>SPD2018</w:t>
      </w:r>
      <w:r>
        <w:rPr/>
        <w:t>）有明显的信号特征。信号主要表现为</w:t>
      </w:r>
      <w:r>
        <w:rPr/>
        <w:t>100Hz</w:t>
      </w:r>
      <w:r>
        <w:rPr/>
        <w:t>的相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测量报告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变电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东莞供电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0kV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模拟装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520102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间隔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毛刺电晕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操作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魏主管余繁荣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操作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载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气体压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4310" cy="35312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364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3724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3724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号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预放大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参考电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uV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增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0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时间常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下限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增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5X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上限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脉冲选通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0u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滑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脉冲关门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包络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0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频率成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.0Hz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音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频率成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.0Hz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号输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包络信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期门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采样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采样周期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  <w:t>测试仪器：中山市惠丰达电气设备有限公司的超声波局放诊断仪</w:t>
      </w:r>
      <w:r>
        <w:rPr/>
        <w:t>SPD2018</w:t>
      </w:r>
      <w:r>
        <w:rPr/>
        <w:t>、英国</w:t>
      </w:r>
      <w:r>
        <w:rPr/>
        <w:t>DMS</w:t>
      </w:r>
      <w:r>
        <w:rPr/>
        <w:t>特高频局放仪。电压加到</w:t>
      </w:r>
      <w:r>
        <w:rPr/>
        <w:t>5</w:t>
      </w:r>
      <w:r>
        <w:rPr/>
        <w:t>万伏超声波局放仪有响应，随着电压等级的升高幅值有所增加，但是不是很强烈。相位的主要特征表现为</w:t>
      </w:r>
      <w:r>
        <w:rPr/>
        <w:t>50Hz</w:t>
      </w:r>
      <w:r>
        <w:rPr/>
        <w:t>。英国</w:t>
      </w:r>
      <w:r>
        <w:rPr/>
        <w:t>DMS</w:t>
      </w:r>
      <w:r>
        <w:rPr/>
        <w:t>特高频局放仪始终无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测量报告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变电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0kV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模拟装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5201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间隔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自由颗粒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操作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余繁荣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操作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载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气体压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4310" cy="35312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3648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3724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3724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3135" cy="26885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710" cy="32753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号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预放大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参考电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0uV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增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时间常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下限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增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5X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上限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脉冲选通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0u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滑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脉冲关门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包络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0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频率成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.0Hz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音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频率成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.0Hz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号输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包络信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期门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采样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采样周期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</w:tr>
    </w:tbl>
    <w:p>
      <w:pPr>
        <w:pStyle w:val="Normal"/>
        <w:rPr/>
      </w:pPr>
      <w:r>
        <w:rPr/>
        <w:t>自由颗粒模型，加压到</w:t>
      </w:r>
      <w:r>
        <w:rPr/>
        <w:t>6</w:t>
      </w:r>
      <w:r>
        <w:rPr/>
        <w:t>万伏开始有信号，特高频无响应（</w:t>
      </w:r>
      <w:r>
        <w:rPr/>
        <w:t>DMS</w:t>
      </w:r>
      <w:r>
        <w:rPr/>
        <w:t>），随着电压的升高信号越强，持续加压到</w:t>
      </w:r>
      <w:r>
        <w:rPr/>
        <w:t>8</w:t>
      </w:r>
      <w:r>
        <w:rPr/>
        <w:t>万伏。特高频始终无响应。颗粒的飞行信号表现为不连续性、和相位无关，脉宽宽，幅值较大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测量报告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变电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东莞供电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0kV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模拟装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520104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间隔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空穴放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操作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魏主管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余繁荣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操作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载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气体压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4310" cy="353123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37248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37248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号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预放大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参考电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uV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增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0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时间常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下限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增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5X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上限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脉冲选通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0u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滑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脉冲关门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包络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0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频率成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.0Hz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音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频率成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.0Hz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号输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包络信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期门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采样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采样周期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  <w:t>加压至</w:t>
      </w:r>
      <w:r>
        <w:rPr/>
        <w:t>6.5</w:t>
      </w:r>
      <w:r>
        <w:rPr/>
        <w:t>万伏超声波局放仪（</w:t>
      </w:r>
      <w:r>
        <w:rPr/>
        <w:t>SPD2018</w:t>
      </w:r>
      <w:r>
        <w:rPr/>
        <w:t>）有明显的信号特征，特高频（</w:t>
      </w:r>
      <w:r>
        <w:rPr/>
        <w:t>DMS</w:t>
      </w:r>
      <w:r>
        <w:rPr/>
        <w:t>）局放仪始终无信号。信号特征表现为信号是不连续的脉冲，脉宽窄、坡度陡，无明显相位特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869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69a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69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2.bmp"/><Relationship Id="rId4" Type="http://schemas.openxmlformats.org/officeDocument/2006/relationships/image" Target="media/image3.bmp"/><Relationship Id="rId5" Type="http://schemas.openxmlformats.org/officeDocument/2006/relationships/image" Target="media/image4.bmp"/><Relationship Id="rId6" Type="http://schemas.openxmlformats.org/officeDocument/2006/relationships/image" Target="media/image5.bmp"/><Relationship Id="rId7" Type="http://schemas.openxmlformats.org/officeDocument/2006/relationships/image" Target="media/image6.bmp"/><Relationship Id="rId8" Type="http://schemas.openxmlformats.org/officeDocument/2006/relationships/image" Target="media/image7.bmp"/><Relationship Id="rId9" Type="http://schemas.openxmlformats.org/officeDocument/2006/relationships/image" Target="media/image8.bmp"/><Relationship Id="rId10" Type="http://schemas.openxmlformats.org/officeDocument/2006/relationships/image" Target="media/image9.bmp"/><Relationship Id="rId11" Type="http://schemas.openxmlformats.org/officeDocument/2006/relationships/image" Target="media/image10.bmp"/><Relationship Id="rId12" Type="http://schemas.openxmlformats.org/officeDocument/2006/relationships/image" Target="media/image11.bmp"/><Relationship Id="rId13" Type="http://schemas.openxmlformats.org/officeDocument/2006/relationships/image" Target="media/image12.bmp"/><Relationship Id="rId14" Type="http://schemas.openxmlformats.org/officeDocument/2006/relationships/image" Target="media/image13.bmp"/><Relationship Id="rId15" Type="http://schemas.openxmlformats.org/officeDocument/2006/relationships/image" Target="media/image14.bmp"/><Relationship Id="rId16" Type="http://schemas.openxmlformats.org/officeDocument/2006/relationships/image" Target="media/image15.bmp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0</Pages>
  <Words>268</Words>
  <Characters>1534</Characters>
  <CharactersWithSpaces>1799</CharactersWithSpaces>
  <Paragraphs>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30:00Z</dcterms:created>
  <dc:creator>USER-</dc:creator>
  <dc:description/>
  <dc:language>en-US</dc:language>
  <cp:lastModifiedBy>USER-</cp:lastModifiedBy>
  <dcterms:modified xsi:type="dcterms:W3CDTF">2020-05-21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